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  " Три среды обитания организмов. Приспособленность организмов к жизни в них."</w:t>
      </w:r>
    </w:p>
    <w:p>
      <w:pPr>
        <w:pStyle w:val="Style14"/>
        <w:rPr>
          <w:rFonts w:ascii="Verdana" w:hAnsi="Verdana" w:cs="Verdana"/>
          <w:color w:val="000000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6C90C0"/>
            <w:sz w:val="28"/>
            <w:szCs w:val="28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</w:rPr>
          <w:t>Презентация Power Point к уроку</w:t>
        </w:r>
        <w:r>
          <w:rPr>
            <w:rStyle w:val="InternetLink"/>
            <w:rFonts w:cs="Arial" w:ascii="Arial" w:hAnsi="Arial"/>
            <w:b/>
            <w:bCs/>
            <w:color w:val="6C90C0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мет - природоведение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ласс - 5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ма урока – “Среды обитания организмов”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спользуемый УМК - государственная программа для общеобразовательных школ, гимназий, лицеев. Авторы А.А. Плешаков и Н.И.Сонин, “Дрофа”, Москва, 2009 г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ебник – Природоведение. А.А.Плешаков, Н.И.Сонин, “Дрофа”, Москва, 2003 г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ели урока: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учающи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крепить знания о многообразии живых организмов, о значении благоприятных природных условий для жизни организма;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формировать представление об отличительных особенностях разных сред обитания организмов и их приспособленности к жизни в этих средах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вивающи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ить систематизировать, выделять главное и существенное, устанавливать причинно-следственные связи развивать воображение учащихся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вивать поисково-информационные умения: работать с конспектом урока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ны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ормировать познавательный интерес к предмету через использование нестандартных форм обучения и создание ситуации успеха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вивать любовь к живой природе, формировать устойчивое положительное отношение к каждому живому организму на Земле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и урок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>1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8"/>
          <w:szCs w:val="28"/>
        </w:rPr>
        <w:t xml:space="preserve">Познакомить учащихся с различными средами обитания организмов. </w:t>
      </w:r>
    </w:p>
    <w:p>
      <w:pPr>
        <w:pStyle w:val="Style14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>2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8"/>
          <w:szCs w:val="28"/>
        </w:rPr>
        <w:t xml:space="preserve">Выяснить особенности приспособленности организмов к среде обитания. </w:t>
      </w:r>
    </w:p>
    <w:p>
      <w:pPr>
        <w:pStyle w:val="Style14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>3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8"/>
          <w:szCs w:val="28"/>
        </w:rPr>
        <w:t xml:space="preserve">Определить уровень усвоения школьниками учебного материала по теме урока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Arial" w:ascii="Arial" w:hAnsi="Arial"/>
          <w:color w:val="000000"/>
          <w:sz w:val="28"/>
          <w:szCs w:val="28"/>
        </w:rPr>
        <w:t xml:space="preserve">комбинированный урок с использование ИКТ (информационно – коммуникационных технологий)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ектор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нтерактивная доска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рмины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презентация “Среды обитания организмов”</w:t>
      </w:r>
      <w:r>
        <w:rPr>
          <w:rFonts w:cs="Arial" w:ascii="Arial" w:hAnsi="Arial"/>
          <w:color w:val="0000FF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артины с изображением растений, животных.</w:t>
      </w:r>
    </w:p>
    <w:p>
      <w:pPr>
        <w:pStyle w:val="Style14"/>
        <w:spacing w:before="280" w:after="28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ind w:left="2832" w:firstLine="708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Д УРОКА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I. Организационный этап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) Вступление-приветстви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обрый день, юные мыслители! Я рада видеть ваши умные и добрые лица! Нам предстоит очень необычная работа. И я даже слегка волнуюсь: а все ли задуманное осуществится…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этого мне понадобиться ваша помощь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Я готова начать работу и надеюсь на ваше сотрудничество и творческий подход к делу. Вы готовы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Спасибо, я уважаю смелых и отзывчивых людей!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) Озвучивание тем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</w:rPr>
          <w:t>(Приложение 1 – презентация Power Point)</w:t>
        </w:r>
      </w:hyperlink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ЛАЙД 1</w:t>
      </w:r>
      <w:r>
        <w:rPr>
          <w:rFonts w:cs="Arial" w:ascii="Arial" w:hAnsi="Arial"/>
          <w:color w:val="000000"/>
          <w:sz w:val="28"/>
          <w:szCs w:val="28"/>
        </w:rPr>
        <w:t>: Тема урока: Три среды обитания организмов. Приспособленность организмов к жизни в них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) Постановка задач урока самими учащимис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 вы думаете, как можно сформулировать цели урока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Что нам предстоит изучить? С чем познакомиться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ЛАЙД 2</w:t>
      </w:r>
      <w:r>
        <w:rPr>
          <w:rFonts w:cs="Arial" w:ascii="Arial" w:hAnsi="Arial"/>
          <w:color w:val="000000"/>
          <w:sz w:val="28"/>
          <w:szCs w:val="28"/>
        </w:rPr>
        <w:t>: Цели урока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Узнать, что такое среда обитания организмов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Познакомиться с отличительными особенностями разных сред обитания организмов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Найти отличия между условиями жизни в разных средах и определить черты приспособленности организмов к жизни в них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I. Этап подготовки учащихся к активному сознательному усвоению знаний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ного интересного, необычного и загадочного таит в себе прекрасный мир живой природы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годня я расскажу вам сказку! Сказку о волшебных королевствах, о необычных жителях волшебных королевств…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чну я сказывать сам, а вы мне помогать будете. </w:t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авным-давно случилась-приключилась такая волшебная история…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СЛАЙД 3 -4 (рисунки древнейших организмов)</w:t>
      </w:r>
      <w:r>
        <w:rPr>
          <w:rFonts w:cs="Arial" w:ascii="Arial" w:hAnsi="Arial"/>
          <w:color w:val="000000"/>
          <w:sz w:val="28"/>
          <w:szCs w:val="28"/>
        </w:rPr>
        <w:t xml:space="preserve">. Никто сегодня точно не знает когда это было, как это было.… Но на одной из планет в необъятной Вселенной, в Галактике Млечный путь произошло чудо чудесное. В огромном океане зародились живые существа. Существа эти в отличие от неживых тел Природы обладали необычными чудесными волшебными качествами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Что за свойства отличали их от других неживых тел?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Ответы детей СЛАЙД 5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>дыха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 xml:space="preserve">размножение,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 xml:space="preserve">раздражимость,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 xml:space="preserve">питание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>выделе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>рост и развит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>обмен веществ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14"/>
        <w:ind w:firstLine="36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Правильно, да вы знаете эти существа, имя им на планете – живые организмы. До сегодняшнего дня живут они на той Планете Земля, хоть многие и изменились с тех давних-давних времен, некоторые не дожили до Настоящего, канули в прошлом Лихолетье…</w:t>
      </w:r>
    </w:p>
    <w:p>
      <w:pPr>
        <w:pStyle w:val="Style14"/>
        <w:ind w:firstLine="36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о и сегодня их немало - 5 миллионов видов! И разные они – и огромные и микроскопические, и мохнатые и перьями покрытые, хищные - кровожадные и безобидные - растительноядные, неподвижные и стремительно – быстрые…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ЛАЙД 6-10</w:t>
      </w:r>
      <w:r>
        <w:rPr>
          <w:rFonts w:cs="Arial" w:ascii="Arial" w:hAnsi="Arial"/>
          <w:color w:val="000000"/>
          <w:sz w:val="28"/>
          <w:szCs w:val="28"/>
        </w:rPr>
        <w:t>: Повторение пройденного материала о многообразии живых организмов. (фотографии представителей различных царств живой природы: бактерии, грибы, растения, животные)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ЛАЙД 11:</w:t>
      </w:r>
      <w:r>
        <w:rPr>
          <w:rFonts w:cs="Arial" w:ascii="Arial" w:hAnsi="Arial"/>
          <w:color w:val="000000"/>
          <w:sz w:val="28"/>
          <w:szCs w:val="28"/>
        </w:rPr>
        <w:t xml:space="preserve"> Игра “Кто из какого царства”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II. Этап перехода учащихся к активному сознательному усвоению знаний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Почему же все живые организмы разные? Почему отличаются друг от друга?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- </w:t>
      </w: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 xml:space="preserve">Организмы так не похожи друг на друга, потому что живут в различных условиях( ответ детей)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амом деле, условия обитания влияют на внешний вид, внутреннее строение, особенности поведения существ. </w:t>
      </w:r>
    </w:p>
    <w:p>
      <w:pPr>
        <w:pStyle w:val="Predc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Среда — это часть природы, окружающая живые организмы и оказывающая на них прямое или косвенное воздействие. Из среды организмы получают все необходимое для жизни и в нее же выделяют продукты обмена веществ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СЛАЙД 12: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реда обитания – условия, окружающие организм</w:t>
      </w:r>
      <w:r>
        <w:rPr>
          <w:rFonts w:cs="Arial" w:ascii="Arial" w:hAnsi="Arial"/>
          <w:color w:val="000000"/>
          <w:sz w:val="28"/>
          <w:szCs w:val="28"/>
        </w:rPr>
        <w:t xml:space="preserve"> (запись в тетради). Существует несколько сред обитания: водная, почвенная, наземно-воздушна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Жизнь в каждой среде имеет свои особенности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313431"/>
          <w:sz w:val="28"/>
          <w:szCs w:val="28"/>
        </w:rPr>
        <w:t xml:space="preserve">Важнейшие абиотические факторы для любого организма – свет, тепло и влага. С детства нам знакомо: «Солнце, воздух и вода – наши лучшие друзья!». Можно сюда добавить кислород – для животного мира, и углекислый газ – для растений. Каково же влияние каждого из них на живые организмы?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ЛАЙД 14:</w:t>
      </w:r>
      <w:r>
        <w:rPr>
          <w:rFonts w:cs="Arial" w:ascii="Arial" w:hAnsi="Arial"/>
          <w:color w:val="000000"/>
          <w:sz w:val="28"/>
          <w:szCs w:val="28"/>
        </w:rPr>
        <w:t xml:space="preserve"> Попробуем охарактеризовать каждую из этих сред по следующим показателям: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свет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температура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наличие кислорода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- влажность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В какой среде обитания света больше, в каком меньше?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вместно обсуждается вопрос о влажности, температуре, (неодинаковое количество тепла влаги обозначается соответствующими знаками).  Вопрос о количестве кислорода, необходимого для дыхания организмов обсуждается совместно, также заносится в схему.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Учащиеся с помощью специальных обозначений делают опорный конспект в тетради. </w:t>
      </w:r>
      <w:r>
        <w:rPr>
          <w:rFonts w:cs="Arial" w:ascii="Arial" w:hAnsi="Arial"/>
          <w:b/>
          <w:bCs/>
          <w:color w:val="000000"/>
          <w:sz w:val="28"/>
          <w:szCs w:val="28"/>
        </w:rPr>
        <w:t>(Рисунок 1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2100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итель дает характеристику сред предлагает, используя схему сделать это учащихся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Молодцы, у вас это хорошо получается! Условия обитания влияют на внешний вид, внутреннее строение, особенности поведения существ.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способления организмов к жизни в разных среда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Обобщаются ответы учеников, устно оформляется вывод о приспособлениях к различным средам обитания жизни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СЛАЙД 15-20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в водной среде: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. </w:t>
      </w:r>
      <w:r>
        <w:rPr>
          <w:rFonts w:cs="Verdana" w:ascii="Verdana" w:hAnsi="Verdana"/>
          <w:b/>
          <w:color w:val="000000"/>
          <w:sz w:val="28"/>
          <w:szCs w:val="28"/>
        </w:rPr>
        <w:t>Обтекаемая форма тела</w:t>
      </w:r>
      <w:r>
        <w:rPr>
          <w:rFonts w:cs="Verdana" w:ascii="Verdana" w:hAnsi="Verdana"/>
          <w:color w:val="000000"/>
          <w:sz w:val="28"/>
          <w:szCs w:val="28"/>
        </w:rPr>
        <w:t xml:space="preserve"> встречается у представителей различных групп организмов, обитающих в воде, - дельфинов (млекопитающих), костистых и хрящевых рыб  для снижения лобового сопротивления, что приводит к снижению энергозатрат на плавание. 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. Высокая плотность воды является также причиной того, что механические колебания (вибрации) хорошо распространяются в водной среде. Это имело важное значение в эволюции </w:t>
      </w:r>
      <w:r>
        <w:rPr>
          <w:rFonts w:cs="Verdana" w:ascii="Verdana" w:hAnsi="Verdana"/>
          <w:b/>
          <w:color w:val="000000"/>
          <w:sz w:val="28"/>
          <w:szCs w:val="28"/>
        </w:rPr>
        <w:t>органов чувств, ориентации в пространстве и коммуникации между водными обитателями.</w:t>
      </w:r>
      <w:r>
        <w:rPr>
          <w:rFonts w:cs="Verdana" w:ascii="Verdana" w:hAnsi="Verdana"/>
          <w:color w:val="000000"/>
          <w:sz w:val="28"/>
          <w:szCs w:val="28"/>
        </w:rPr>
        <w:t xml:space="preserve"> Вчетверо большая, чем в воздухе, скорость звука в водной среде определяет более высокую частоту эхолокационных сигналов.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3. В связи с высокой плотностью водной среды ее обитатели лишены обязательной связи с субстратом, которая характерна для наземных форм и связана с силами гравитации. Поэтому есть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целая группа водных организмов (как растений, так и животных), существующих без обязательной связи с дном или другим субстратом, "парящих" в водной толще.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. Электропроводность открыла возможность эволюционного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формирования электрических органов чувств, обороны и нападения.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Самая заметная особенность многих водных животных - приспособления для плавания: </w:t>
      </w:r>
      <w:r>
        <w:rPr>
          <w:rFonts w:cs="Verdana" w:ascii="Verdana" w:hAnsi="Verdana"/>
          <w:color w:val="000000"/>
          <w:sz w:val="28"/>
          <w:szCs w:val="28"/>
        </w:rPr>
        <w:t>у моржей и тюленей – ласты.  У бобров, выдр, водоплавающих птиц, лягушек – перепонки между пальцами.</w:t>
      </w:r>
    </w:p>
    <w:p>
      <w:pPr>
        <w:pStyle w:val="Predc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У жуков-плавунцов – плавательные ножки, похожие на весла. </w:t>
      </w:r>
    </w:p>
    <w:p>
      <w:pPr>
        <w:pStyle w:val="Predc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Только в водной среде встречаются неподвижные, ведущие прикрепленный образ жизни животные: гидроиды (Hydroidea), коралловые полипы (Anthozoo), морские лилии (Crinoidea), двустворчатыемоллюски (Bivalvia) и др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писи в тетради: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Приспособления к водной среде обит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текаемая форма тела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личие слизи на теле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лавники,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асты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кожный слой жира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ЛАЙД 21-25</w:t>
      </w:r>
      <w:r>
        <w:rPr>
          <w:rFonts w:cs="Arial" w:ascii="Arial" w:hAnsi="Arial"/>
          <w:color w:val="000000"/>
          <w:sz w:val="28"/>
          <w:szCs w:val="28"/>
        </w:rPr>
        <w:t xml:space="preserve">: Приспособленность животных и растений к наземно-воздушной среде обитания. </w:t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313431"/>
          <w:sz w:val="28"/>
          <w:szCs w:val="28"/>
        </w:rPr>
        <w:t xml:space="preserve">Животные в наземно-воздушной среде передвигаются по почве или по воздуху (птицы, насекомые), а растения укореняются в почве. В связи с этим, у животных появились легкие и трахеи, а у растений – устьичный аппарат, т.е. органы, которыми сухопутные обитатели планеты усваивают кислород прямо из воздуха. Сильное развитие получили скелетные органы, обеспечивающие автономность передвижения по суше: ноги одних приспособлены к бегу (страус, гепард, зебра), других – к прыжках (кенгуру, тушканчик). Из каждых ста обитающих в этой среде видов животных 75 умеют летать. Это большинство насекомых, птиц и некоторые звери (летучие мыши). 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Приспособительные особенности животных и растений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ылья;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ечности для передвижения по твердой поверхности;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ерсть;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ья;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способления для экономного расходования влаги;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способления для опыления растений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ратить внимание на организмы, обитающие в двух и более средах: бактерии, лягушки, мыши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ЛАЙД 26-27</w:t>
      </w:r>
      <w:r>
        <w:rPr>
          <w:rFonts w:cs="Arial" w:ascii="Arial" w:hAnsi="Arial"/>
          <w:color w:val="000000"/>
          <w:sz w:val="28"/>
          <w:szCs w:val="28"/>
        </w:rPr>
        <w:t>: Обитатели почвенной среды.</w:t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Для почвенных организмов характерны специфические органы и типы движения (роющие конечности у млекопитающих; способность к изменению толщины тела; наличие специализированных головных капсул у некоторых видов); формы тела (округлая, вольковатая, червеобразная); прочные и гибкие покровы; редукция глаз и исчезновение пигментов. Среди почвенных обитателей широко развита сапрофагия - поедание трупов других животных, гниющих остатков и т.д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Приспособления к почвенной среде обит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круглая, червеобразная форма тела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способность к изменению толщины тел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роющие конечност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маленькие глаза или вовсе нет органа зрения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IV. Этап закрепления знаний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айте определение понятию “среда обитания”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зовите среды обитания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теперь – поиграем: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пробуем населить наши королевства – среды обитания соответствующими живыми организмами. Для этого нам необходимо распределить изображения животных, растений, бактерий, грибов по средам обитания.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так, сегодня на уроке мы с вами узнали, что: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СЛАЙД 28</w:t>
      </w:r>
      <w:r>
        <w:rPr>
          <w:rFonts w:cs="Arial" w:ascii="Arial" w:hAnsi="Arial"/>
          <w:color w:val="000000"/>
          <w:sz w:val="28"/>
          <w:szCs w:val="28"/>
        </w:rPr>
        <w:t>: Выводы по уроку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Запись домашнего задания. выставление оценок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redc">
    <w:name w:val="predc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214/cherepenina/DswMedia/index.ppt" TargetMode="External"/><Relationship Id="rId3" Type="http://schemas.openxmlformats.org/officeDocument/2006/relationships/hyperlink" Target="http://files.1september.ru/festival/articles/506130/pril1.pp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1:00Z</dcterms:created>
  <dc:creator>1</dc:creator>
  <dc:description/>
  <cp:keywords/>
  <dc:language>en-US</dc:language>
  <cp:lastModifiedBy>MOZG</cp:lastModifiedBy>
  <dcterms:modified xsi:type="dcterms:W3CDTF">2010-02-03T17:31:00Z</dcterms:modified>
  <cp:revision>2</cp:revision>
  <dc:subject/>
  <dc:title>Тема  " Три среды обитания организмов</dc:title>
</cp:coreProperties>
</file>